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 детский сад № 28 города Кузн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КОНСПЕКТ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совмест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развитию речи в средней группе</w:t>
      </w:r>
      <w:r>
        <w:rPr>
          <w:rStyle w:val="StrongEmphasis"/>
          <w:sz w:val="36"/>
          <w:szCs w:val="36"/>
        </w:rPr>
        <w:t xml:space="preserve"> на тем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 гости к сказк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Style w:val="StrongEmphasis"/>
          <w:bCs w:val="false"/>
          <w:sz w:val="56"/>
          <w:szCs w:val="56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Ромашова Елена  Николаевна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узнецк     2017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формировать умение пересказывать художественное произведение при помощи метода модел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Normal"/>
        <w:rPr/>
      </w:pPr>
      <w:r>
        <w:rPr>
          <w:sz w:val="28"/>
          <w:szCs w:val="28"/>
        </w:rPr>
        <w:t>Развивать умение детей отвечать полным предложением,  умение соотносить знаковые символы с образами, называть отличительные признаки диких животных, активизировать слов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 детей, умение рассуждать, воображение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русским народным сказкам, добр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> картинки животных, игрушка лисы, декорации (деревья), фонограмма «Звуки леса», вырезанные круги-кочки, скамья, таблицы-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«Заюшкина из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«Кто в домике  живёт?», «Кто что ест?», «Кто как крич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песен пр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ниг пр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в, рассказов, сказок, загадок про дик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тешек  «Зайцы скачут, скок, скок», «Сидит, сидит 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мнемотаб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любите ходить в гости? Мы сегодня с вами отправимся в сказочное путешествие. И пойдём мы в сказочный лес, где живут звери из  сказки. Дорога туда очень</w:t>
      </w:r>
      <w:r>
        <w:rPr>
          <w:color w:val="000000"/>
          <w:sz w:val="28"/>
          <w:szCs w:val="28"/>
        </w:rPr>
        <w:t xml:space="preserve"> сложная. Сначала нужно пройти через болото. Нужно наступать строго на камеш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А теперь на нашем пути река течёт,  пройдём по мосту (по скамье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в лесу. (звучит фонограмма «Звуки леса»), послушайте, как птицы по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смотрите, кто-то спрятался за ёлкой. Чей это хвост? (из-за ёлки виднеется лисий хвос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Как вы догадались, что это лис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неё длинный , пушистый, рыжий хвост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здравствуйте, ребята.  Молодцы, меня угадали. Я прибежала сюда из сказки. А вы знаете, как меня в сказках называю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а-Патрикеевна, лисичка-сестричка, лисонька, лиса - всему лесу кр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А, если бы это был хвост моего соседа зайца? Чей это был бы хвос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яч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а если бы моей соседки белки? Чей это был бы хвос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белич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такая красивая, а кто меня сможет о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, ребята, присаживаемся на пенёчки (стульчики) и давайте попытаемся описать нашу г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 можно рассказать о шерстке лисы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шерсть у лисы мягкая, пушистая, рыж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Хорошо, а что можно рассказать о мордочке лис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ордочка у лисы острая, хитрая, ушки острые, похожи на треуголь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. Расскажем  о хвосте лис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Хвост у лисы длинный, мягкий, пушист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чем лисе такой пушистый хвос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Хвост у лисы длинный и пушистый, чтобы заметать свои след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а есть у лисы враги? К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исичка, а наши ребята умеют по схемам описывать животных.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ёнок рассказывает:  </w:t>
      </w:r>
      <w:r>
        <w:rPr>
          <w:sz w:val="28"/>
          <w:szCs w:val="28"/>
        </w:rPr>
        <w:t>(по табл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это не домашнее животное, а дикое. Она живёт в лесу. У неё 4 лапы. Тело покрыто густой рыжей шерстью. Хвост - большой и пушистый. У лисы есть детёныши – лисята. Лиса выкармливает их молоком.  Лиса – хищное животное, которая добывает себе еду:  кур, петухов, мышей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вы только обо мне умеете рассказывать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нет лиса, ребята умеют про разных животных рассказывать. Вот послушай про зай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 рассказывает:  </w:t>
      </w:r>
      <w:r>
        <w:rPr>
          <w:sz w:val="28"/>
          <w:szCs w:val="28"/>
        </w:rPr>
        <w:t>(по табл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– это не домашнее животное, а дикое. Он живёт в лесу. У него 4 ноги. Тело покрыто зимой белой шерстью, а летом – серой. На голове два длинных уха. У зайца маленький хвостик. Мама-зайчиха своих детёнышей выкармливает молочком. Когда вырастет, заяц ест морковку, траву,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Молодцы, ребята. Лиса прибежала к нам из сказки, а в каких сказках мы с вами встречали ли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исичка со скалочкой, Колобок, Теремок, Рукавич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Да действительно, в этих сказках мы встречаем лису, но наша гостья прибежала из сказки, где обидела зайца и выгнала его из домика.              </w:t>
      </w:r>
    </w:p>
    <w:p>
      <w:pPr>
        <w:pStyle w:val="Normal"/>
        <w:rPr/>
      </w:pPr>
      <w:r>
        <w:rPr>
          <w:b/>
          <w:sz w:val="28"/>
          <w:szCs w:val="28"/>
        </w:rPr>
        <w:t>Дети: «</w:t>
      </w:r>
      <w:r>
        <w:rPr>
          <w:sz w:val="28"/>
          <w:szCs w:val="28"/>
        </w:rPr>
        <w:t>Заюшкина из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Правильно, ребята, и лисичка принесла нам с собой загадки. Давайте послушаем их внимательно и отгадаем. Сначала слушаем загадку и лишь потом говорим отгадк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верек живет в трев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ы уносит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быстро отгада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ерек зовется? (заяц)</w:t>
      </w:r>
    </w:p>
    <w:p>
      <w:pPr>
        <w:pStyle w:val="Normal"/>
        <w:rPr/>
      </w:pPr>
      <w:r>
        <w:rPr>
          <w:sz w:val="28"/>
          <w:szCs w:val="28"/>
        </w:rPr>
        <w:t>( картинка с зайцем в 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назовёт мне всю семью зайца? (мама – зайчиха, детёныши –зайчата, папа – заяц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ой и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достал из бочки л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шал сладость и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?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 на картине медведь?  ( Медведь ловит рыбу 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 кричит он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ми хлопает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ек верный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его?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сю его семь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тличный 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взгляд и тонкий ню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лезу с кошкой в дра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детёнышей собаки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по бо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нькие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меня 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их животных мы с вами угадали, а все ли они герои сказки «Заюшкина избуш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Нет, лягушка из друго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, ребята, лисичка видит, что вы устали и хочет с вами поиграть. Хотите поиграть с лис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стаем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что вы сп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ивотных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исички острый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пушисты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рыжая л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азан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по лесу похаж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у рыжую погла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по лесу 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корм себе и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у зайца на мак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сь как стрелки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прыгнул, повер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деревом сог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мишка из бер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ет Миша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он п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яточках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Вот мы немного отдохнули, а сейчас , лисичка, наши ребята расскажут сказку про тебя. ( присаживайте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листы с кругами, карандаши, на доске тоже лист с 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У вас лежат листы. Какие геометрические фигуры нарисованы?  Посчитайте.</w:t>
      </w:r>
    </w:p>
    <w:p>
      <w:pPr>
        <w:pStyle w:val="Normal"/>
        <w:rPr/>
      </w:pPr>
      <w:r>
        <w:rPr>
          <w:sz w:val="28"/>
          <w:szCs w:val="28"/>
        </w:rPr>
        <w:t xml:space="preserve">Ребята давайте вспомним сказку «Заюшкина избушка». Как можно начать сказку? </w:t>
      </w:r>
    </w:p>
    <w:p>
      <w:pPr>
        <w:pStyle w:val="Normal"/>
        <w:rPr/>
      </w:pPr>
      <w:r>
        <w:rPr>
          <w:sz w:val="28"/>
          <w:szCs w:val="28"/>
        </w:rPr>
        <w:t>Правильно, а  теперь нарисуйте лисичку ,   что отличает лису от друг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 первом круге покажем, что это лиса, нарисуем острые уши и длинную мор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сть у зайца, чего нет у других героев наше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давайте нарисуем нашему зайцу длинные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же произошл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отличает собаку в наше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давайте дорисуем нашей собаке хвост кол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кажет нам сказку дальше (называет имя ребёнк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дорисуем, чтобы показать, что это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нарисуем маленькие круглые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аем  сказку .</w:t>
      </w:r>
    </w:p>
    <w:p>
      <w:pPr>
        <w:pStyle w:val="Normal"/>
        <w:rPr/>
      </w:pPr>
      <w:r>
        <w:rPr>
          <w:sz w:val="28"/>
          <w:szCs w:val="28"/>
        </w:rPr>
        <w:t>Что есть у петушка особе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нарисуем нашему петушку гребешок, можно подрисовать клю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ловами можно закончить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цы, ребята, вы хорошо помните сказку «Заюшкина избушка» А чему она нас учи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ыть добрыми. честными, учит дружить со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всё поняла, я стану лучше, я буду дружить со всеми зве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 Ну а нам пора прощаться, нам пора возвращаться в детский сад. До свидания,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56:00Z</dcterms:created>
  <dc:creator>Admin</dc:creator>
  <dc:description/>
  <cp:keywords/>
  <dc:language>en-US</dc:language>
  <cp:lastModifiedBy>Admin</cp:lastModifiedBy>
  <dcterms:modified xsi:type="dcterms:W3CDTF">2017-09-23T06:36:00Z</dcterms:modified>
  <cp:revision>7</cp:revision>
  <dc:subject/>
  <dc:title/>
</cp:coreProperties>
</file>